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6700" w:type="pct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68"/>
        <w:gridCol w:w="1571"/>
        <w:gridCol w:w="2097"/>
      </w:tblGrid>
      <w:tr>
        <w:trPr>
          <w:trHeight w:val="8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Α/Α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ΠΕΡΙΓΡΑΦΗ ΠΡΟΔΙΑΓΡΑΦΗ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ΠΑΡΑΠΟΜΠΗ (Αριθμός ή ονομασία αρχείου ηλεκτρονικής προσφοράς)</w:t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1</w:t>
            </w:r>
            <w:r>
              <w:rPr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iCs/>
                <w:szCs w:val="22"/>
              </w:rPr>
              <w:t>ΦΙΛΤΡΑ ΛΕΥΚΑΦΑΙΡΕΣΗΣ ΕΡΥΘΡΩΝ ΕΡΓΑΣΤΗΡΙΑΚ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i/>
                <w:i/>
                <w:iCs/>
                <w:szCs w:val="22"/>
                <w:u w:val="single"/>
                <w:lang w:val="el-GR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el-GR"/>
              </w:rPr>
              <w:t>Περιγραφή Συστήματο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120"/>
              <w:ind w:left="72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before="120" w:after="120"/>
              <w:ind w:left="39" w:hanging="0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  <w:t>Το σύστημα να είναι κατάλληλο για λευκαφαίρεση μιας μονάδας συμπυκνωμένων ερυθρών ή αίματος και να περιλαμβάνει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before="120" w:after="120"/>
              <w:ind w:left="39" w:hanging="0"/>
              <w:rPr>
                <w:iCs/>
                <w:szCs w:val="22"/>
                <w:u w:val="single"/>
                <w:lang w:val="el-GR"/>
              </w:rPr>
            </w:pPr>
            <w:r>
              <w:rPr>
                <w:iCs/>
                <w:szCs w:val="22"/>
                <w:lang w:val="el-GR"/>
              </w:rPr>
              <w:t>Ρύγχος σύνδεσης ικανού μήκους για τον ασκό του αίματος, προφίλτρο κατακράτησης μικροπηγμάτων, φίλτρο διήθησης υψηλής απόδοσης, ένα ενσωματωμένο ασκό συλλογής για την φύλαξη των λευκαφαιρεμένων ερυθρώ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i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iCs/>
                <w:color w:val="000000"/>
                <w:szCs w:val="22"/>
                <w:u w:val="single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7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452" w:hanging="425"/>
              <w:jc w:val="center"/>
              <w:rPr>
                <w:b/>
                <w:b/>
                <w:bCs/>
                <w:iCs/>
                <w:color w:val="000000"/>
                <w:szCs w:val="22"/>
                <w:lang w:val="el-GR"/>
              </w:rPr>
            </w:pPr>
            <w:r>
              <w:rPr>
                <w:b/>
                <w:bCs/>
                <w:iCs/>
                <w:color w:val="000000"/>
                <w:szCs w:val="22"/>
                <w:lang w:val="el-GR"/>
              </w:rPr>
              <w:t>Τεχνικά Χαρακτηριστικ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" w:firstLine="12"/>
              <w:rPr>
                <w:iCs/>
                <w:lang w:val="el-GR"/>
              </w:rPr>
            </w:pPr>
            <w:r>
              <w:rPr>
                <w:b/>
                <w:bCs/>
                <w:iCs/>
                <w:lang w:val="el-GR"/>
              </w:rPr>
              <w:t xml:space="preserve">1. </w:t>
            </w:r>
            <w:r>
              <w:rPr>
                <w:iCs/>
                <w:lang w:val="el-GR"/>
              </w:rPr>
              <w:t>Να έχουν άριστα αποτελέσματα κατακράτησης των λευκών αιμοσφαιρίων και απόδοσης τελικού προϊόντος ερυθρών αιμοσφαιρίων ανά μονάδα παραγωγού ή ολικού αίματος. Για το σκοπό αυτό θα πρέπει να πληρούνται κατ’ελάχιστο οι προδιαγραφές που τίθεται από το παράρτημα V του Π.Δ. 138/2005. Επίτευξη ακόμη καλύτερων αποτελεσμάτων στους τομείς αυτούς οι οποίοι είναι σημαντικοί για την αποφυγή αντιδράσεων στον μεταγγιζόμενο ασθενή και για να διασφαλίζεται ελάχιστη απώλεια αίματος κατά το φιλτράρισμα – μετάγγιση, θα θεωρηθεί ιδιαίτερο προσόν και θα ληφθεί ειδικά υπόψη στην τελική αξιολόγησ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iCs/>
                <w:color w:val="000000"/>
                <w:szCs w:val="22"/>
                <w:lang w:val="el-GR"/>
              </w:rPr>
            </w:pPr>
            <w:r>
              <w:rPr>
                <w:b/>
                <w:bCs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8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" w:firstLine="12"/>
              <w:rPr>
                <w:iCs/>
                <w:lang w:val="el-GR"/>
              </w:rPr>
            </w:pPr>
            <w:r>
              <w:rPr>
                <w:b/>
                <w:bCs/>
                <w:iCs/>
                <w:lang w:val="el-GR"/>
              </w:rPr>
              <w:t xml:space="preserve">2. </w:t>
            </w:r>
            <w:r>
              <w:rPr>
                <w:iCs/>
                <w:lang w:val="el-GR"/>
              </w:rPr>
              <w:t>Το πλαστικό των ασκών να είναι απόλυτα διαυγές και άχρωμο και εσωτερικά ο ασκός να είναι κοίλος χωρίς γωνίες για την αποφυγή θρόμβω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iCs/>
                <w:color w:val="000000"/>
                <w:szCs w:val="22"/>
                <w:lang w:val="el-GR"/>
              </w:rPr>
            </w:pPr>
            <w:r>
              <w:rPr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7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" w:firstLine="12"/>
              <w:rPr>
                <w:iCs/>
                <w:lang w:val="el-GR"/>
              </w:rPr>
            </w:pPr>
            <w:r>
              <w:rPr>
                <w:b/>
                <w:bCs/>
                <w:iCs/>
                <w:lang w:val="el-GR"/>
              </w:rPr>
              <w:t xml:space="preserve">3. </w:t>
            </w:r>
            <w:r>
              <w:rPr>
                <w:iCs/>
                <w:lang w:val="el-GR"/>
              </w:rPr>
              <w:t>Να έχουν έγκριση κυκλοφορίας από τις αρχές της Ευρωπαϊκής ένωσης (CE MARK) και να συνοδεύονται από πιστοποιητικά ποιότητας ISO,GM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iCs/>
                <w:color w:val="000000"/>
                <w:szCs w:val="22"/>
                <w:lang w:val="el-GR"/>
              </w:rPr>
            </w:pPr>
            <w:r>
              <w:rPr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" w:firstLine="12"/>
              <w:rPr>
                <w:iCs/>
                <w:lang w:val="el-GR"/>
              </w:rPr>
            </w:pPr>
            <w:r>
              <w:rPr>
                <w:b/>
                <w:bCs/>
                <w:iCs/>
                <w:lang w:val="el-GR"/>
              </w:rPr>
              <w:t xml:space="preserve">4. </w:t>
            </w:r>
            <w:r>
              <w:rPr>
                <w:iCs/>
                <w:lang w:val="el-GR"/>
              </w:rPr>
              <w:t>Να προσκομισθούν</w:t>
            </w:r>
            <w:r>
              <w:rPr>
                <w:b/>
                <w:bCs/>
                <w:iCs/>
                <w:lang w:val="el-GR"/>
              </w:rPr>
              <w:t xml:space="preserve"> </w:t>
            </w:r>
            <w:r>
              <w:rPr>
                <w:iCs/>
                <w:lang w:val="el-GR"/>
              </w:rPr>
              <w:t>ανεξάρτητες μελέτες δημοσιευμένες σε διεθνή περιοδικά που να τεκμηριώνουν τις επιδόσεις των φίλτρω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iCs/>
                <w:color w:val="000000"/>
                <w:szCs w:val="22"/>
                <w:lang w:val="el-GR"/>
              </w:rPr>
            </w:pPr>
            <w:r>
              <w:rPr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8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" w:firstLine="12"/>
              <w:rPr>
                <w:iCs/>
                <w:lang w:val="el-GR"/>
              </w:rPr>
            </w:pPr>
            <w:r>
              <w:rPr>
                <w:b/>
                <w:bCs/>
                <w:iCs/>
                <w:lang w:val="el-GR"/>
              </w:rPr>
              <w:t xml:space="preserve">5. </w:t>
            </w:r>
            <w:r>
              <w:rPr>
                <w:iCs/>
                <w:lang w:val="el-GR"/>
              </w:rPr>
              <w:t>Να έχουν άριστη - μονή συσκευασία με όλες τις απαραίτητες εγκρίσεις κυκλοφορίας. Τα διακριτικά του κάθε φίλτρου (είδος, παρτίδα και ημερομηνία λήξης της αποστείρωσης)να αναγράφονται ευκρινώς η στη συσκευασία ή πάνω στο φίλτρο, διασφαλίζοντας απόλυτα τον χρήστη. Επίσης να συνοδεύονται με οδηγίες χρήσης (ελληνικά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iCs/>
                <w:color w:val="000000"/>
                <w:szCs w:val="22"/>
                <w:lang w:val="el-GR"/>
              </w:rPr>
            </w:pPr>
            <w:r>
              <w:rPr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6. </w:t>
            </w:r>
            <w:r>
              <w:rPr>
                <w:rFonts w:eastAsia="SimSun;宋体"/>
                <w:iCs/>
                <w:szCs w:val="22"/>
              </w:rPr>
              <w:t>Όλα τα επιμέρους τμήματα να είναι άρρηκτα συνδεδεμένα με το κυρίως φίλτρ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7. </w:t>
            </w:r>
            <w:r>
              <w:rPr>
                <w:rFonts w:eastAsia="SimSun;宋体"/>
                <w:iCs/>
                <w:szCs w:val="22"/>
              </w:rPr>
              <w:t>Ο χρόνος προετοιμασίας και λευκαφαίρεσης να είναι κάτω των 15 λεπτών με τις υπάρχουσες συνθήκες αιμοδοσία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8. </w:t>
            </w:r>
            <w:r>
              <w:rPr>
                <w:rFonts w:eastAsia="SimSun;宋体"/>
                <w:iCs/>
                <w:szCs w:val="22"/>
              </w:rPr>
              <w:t>Να είναι αποστειρωμένα με γ΄ ακτινοβολία, απαλλαγμένα πυρετογόνων ουσιών και έτοιμα για χρήσ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9. </w:t>
            </w:r>
            <w:r>
              <w:rPr>
                <w:rFonts w:eastAsia="SimSun;宋体"/>
                <w:iCs/>
                <w:szCs w:val="22"/>
              </w:rPr>
              <w:t>Η μεμβράνη του φίλτρου να είναι κατασκευασμένη από υλικό βιοσυμβατό και επεξεργασμένη ώστε να εξασφαλίζεται η υψηλή απόδοση και η ασφάλεια των λευκαφαιρεμένων ερυθρών (ISO 1099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0. </w:t>
            </w:r>
            <w:r>
              <w:rPr>
                <w:rFonts w:eastAsia="SimSun;宋体"/>
                <w:iCs/>
                <w:szCs w:val="22"/>
              </w:rPr>
              <w:t>Η απόδοση του φίλτρου να είναι αρίστης ποιότητας και η απομάκρυνση των αιμοπατελίων &gt; 95%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1. </w:t>
            </w:r>
            <w:r>
              <w:rPr>
                <w:rFonts w:eastAsia="SimSun;宋体"/>
                <w:iCs/>
                <w:szCs w:val="22"/>
              </w:rPr>
              <w:t>Η ανάκτηση των ερυθρών να είναι &gt; 9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2. </w:t>
            </w:r>
            <w:r>
              <w:rPr>
                <w:rFonts w:eastAsia="SimSun;宋体"/>
                <w:iCs/>
                <w:szCs w:val="22"/>
              </w:rPr>
              <w:t xml:space="preserve">Το ρύγχος σύνδεσης να έχει ικανοποιητικό μήκος ώστε να εξασφαλίζεται η σταθερότητα και η ασφάλεια σύνδεσης με τον ασκό σύμφωνα με το πρότυπο </w:t>
            </w:r>
            <w:r>
              <w:rPr>
                <w:rFonts w:eastAsia="SimSun;宋体"/>
                <w:iCs/>
                <w:szCs w:val="22"/>
                <w:lang w:val="en-GB"/>
              </w:rPr>
              <w:t>ISO</w:t>
            </w:r>
            <w:r>
              <w:rPr>
                <w:rFonts w:eastAsia="SimSun;宋体"/>
                <w:iCs/>
                <w:szCs w:val="22"/>
              </w:rPr>
              <w:t xml:space="preserve"> 1135-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ind w:left="39" w:firstLine="12"/>
              <w:rPr/>
            </w:pPr>
            <w:r>
              <w:rPr>
                <w:rFonts w:eastAsia="SimSun;宋体"/>
                <w:b/>
                <w:bCs/>
                <w:iCs/>
              </w:rPr>
              <w:t xml:space="preserve">13. </w:t>
            </w:r>
            <w:r>
              <w:rPr>
                <w:rFonts w:eastAsia="SimSun;宋体"/>
                <w:iCs/>
              </w:rPr>
              <w:t>Οι προσφορές των εταιριών να συνοδεύονται από 5 τουλάχιστον δείγματα φίλτρων για να ελεγχθούν και να αξιολογηθούν στην πράξη στην μονάδα μεσογειακής αναιμίας.</w:t>
            </w:r>
          </w:p>
          <w:p>
            <w:pPr>
              <w:pStyle w:val="Normalwithoutspacing"/>
              <w:spacing w:before="57" w:after="57"/>
              <w:ind w:left="39" w:firstLine="12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rFonts w:eastAsia="SimSun;宋体"/>
                <w:iCs/>
                <w:color w:val="000000"/>
                <w:szCs w:val="22"/>
                <w:lang w:val="el-GR"/>
              </w:rPr>
            </w:pPr>
            <w:r>
              <w:rPr>
                <w:rFonts w:eastAsia="SimSun;宋体"/>
                <w:iCs/>
                <w:color w:val="000000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ind w:left="181" w:hanging="0"/>
              <w:jc w:val="left"/>
              <w:rPr>
                <w:lang w:val="el-GR"/>
              </w:rPr>
            </w:pPr>
            <w:r>
              <w:rPr>
                <w:b/>
                <w:bCs/>
                <w:iCs/>
                <w:lang w:val="el-GR"/>
              </w:rPr>
              <w:t>ΦΙΛΤΡΑ ΛΕΥΚΑΦΑΙΡΕΣΗΣ ΚΑΙ ΠΛΥΣΗΣ ΕΡΥΘΡΩΝ ΕΡΓΑΣΤΗΡΙΑΚ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ind w:left="181" w:hanging="0"/>
              <w:jc w:val="left"/>
              <w:rPr>
                <w:b/>
                <w:b/>
                <w:bCs/>
                <w:iCs/>
                <w:u w:val="single"/>
                <w:lang w:val="el-GR"/>
              </w:rPr>
            </w:pPr>
            <w:r>
              <w:rPr>
                <w:b/>
                <w:bCs/>
                <w:iCs/>
                <w:u w:val="single"/>
                <w:lang w:val="el-GR"/>
              </w:rPr>
              <w:t>Περιγραφή συστήματο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81" w:hanging="0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 xml:space="preserve">Το σύστημα να είναι κατάλληλο για λευκαφαίρεση και πλύση μιας μονάδας συμπυκνωμένων ερυθρών και να περιλαμβάνει: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ind w:left="181" w:hanging="0"/>
              <w:rPr>
                <w:iCs/>
                <w:lang w:val="el-GR"/>
              </w:rPr>
            </w:pPr>
            <w:r>
              <w:rPr>
                <w:iCs/>
                <w:lang w:val="el-GR"/>
              </w:rPr>
              <w:t>Ρύγχος σύνδεσης ικανού μήκους για τον ασκό του αίματος, ρύγχος σύνδεσης για τον ορό, προφίλτρο κατακράτησης μικροπηγμάτων , φίλτρο διήθησης υψηλής απόδοσης, δύο ενσωματωμένους ασκούς έναν για τη συλλογή των λευκαφαιρεμένων ερυθρών και έναν για τα απόβλητ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3" w:before="0" w:after="142"/>
              <w:jc w:val="both"/>
              <w:rPr>
                <w:rFonts w:ascii="Calibri" w:hAnsi="Calibri" w:cs="Calibri"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l-G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ind w:left="317" w:hanging="283"/>
              <w:jc w:val="center"/>
              <w:rPr>
                <w:b/>
                <w:b/>
                <w:bCs/>
                <w:iCs/>
                <w:lang w:val="el-GR"/>
              </w:rPr>
            </w:pPr>
            <w:r>
              <w:rPr>
                <w:b/>
                <w:bCs/>
                <w:iCs/>
                <w:lang w:val="el-GR"/>
              </w:rPr>
              <w:t>Τεχνικά Χαρακτηριστικ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3" w:before="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. </w:t>
            </w:r>
            <w:r>
              <w:rPr>
                <w:rFonts w:eastAsia="SimSun;宋体"/>
                <w:iCs/>
                <w:szCs w:val="22"/>
              </w:rPr>
              <w:t xml:space="preserve">Να έχουν άριστα αποτελέσματα κατακράτησης των λευκών και συγκεκριμένα ο υπολειπόμενος αριθμός λευκοκυττάρων να είναι κάτω από 5 </w:t>
            </w:r>
            <w:r>
              <w:rPr>
                <w:rFonts w:eastAsia="SimSun;宋体"/>
                <w:iCs/>
                <w:szCs w:val="22"/>
                <w:lang w:val="en-US"/>
              </w:rPr>
              <w:t>x</w:t>
            </w:r>
            <w:r>
              <w:rPr>
                <w:rFonts w:eastAsia="SimSun;宋体"/>
                <w:iCs/>
                <w:szCs w:val="22"/>
              </w:rPr>
              <w:t xml:space="preserve"> 10</w:t>
            </w:r>
            <w:r>
              <w:rPr>
                <w:rFonts w:eastAsia="SimSun;宋体"/>
                <w:iCs/>
                <w:szCs w:val="22"/>
                <w:vertAlign w:val="superscript"/>
              </w:rPr>
              <w:t xml:space="preserve">4 </w:t>
            </w:r>
            <w:r>
              <w:rPr>
                <w:rFonts w:eastAsia="SimSun;宋体"/>
                <w:iCs/>
                <w:szCs w:val="22"/>
              </w:rPr>
              <w:t>απόδοσης τελικού προϊόντος ανά μονάδα ερυθρών αιμοσφαιρίων. Για το σκοπό αυτό θα πρέπει να πληρούνται κατ’ελάχιστο οι προδιαγραφές που τίθενται από το παράρτημα V του Π.Δ 138/2005 επίτευξη ακόμη καλύτερων αποτελεσμάτων στους τομείς αυτούς οι οποίοι είναι σημαντικοί για την αποφυγή αντιδράσεων στον μεταγγιζόμενο ασθενή και για να διασφαλίζεται ελάχιστη απώλεια αίματος κατά το φιλτράρισμα-μετάγγιση, θα θεωρηθεί ιδιαίτερο προσόν και θα ληφθεί ειδικά υπόψη στην τελική αξιολόγησ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2. </w:t>
            </w:r>
            <w:r>
              <w:rPr>
                <w:rFonts w:eastAsia="SimSun;宋体"/>
                <w:iCs/>
                <w:szCs w:val="22"/>
              </w:rPr>
              <w:t>Η απόδοση του φίλτρου να είναι αρίστης ποιότητας και η απομάκρυνση των αιμοπατελίων &gt; 95%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3. </w:t>
            </w:r>
            <w:r>
              <w:rPr>
                <w:rFonts w:eastAsia="SimSun;宋体"/>
                <w:iCs/>
                <w:szCs w:val="22"/>
              </w:rPr>
              <w:t>Η ανάκτηση των ερυθρών να είναι σύμφωνα με το Π.Δ 138/2005 σχετικά με την λευκαφαίρεση του αίματος και συγκεκριμένα να είναι &gt;90%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4. </w:t>
            </w:r>
            <w:r>
              <w:rPr>
                <w:rFonts w:eastAsia="SimSun;宋体"/>
                <w:iCs/>
                <w:szCs w:val="22"/>
              </w:rPr>
              <w:t xml:space="preserve">Να εξασφαλίζεται η αποφυγή μετάδοσης </w:t>
            </w:r>
            <w:r>
              <w:rPr>
                <w:rFonts w:eastAsia="SimSun;宋体"/>
                <w:iCs/>
                <w:szCs w:val="22"/>
                <w:lang w:val="en-US"/>
              </w:rPr>
              <w:t>CMV</w:t>
            </w:r>
            <w:r>
              <w:rPr>
                <w:rFonts w:eastAsia="SimSun;宋体"/>
                <w:iCs/>
                <w:szCs w:val="22"/>
              </w:rPr>
              <w:t xml:space="preserve"> μέσω της μετάγγισης και να πιστοποιείται με δημοσιευμένες κλινικές μελέτες και εργασίες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5. </w:t>
            </w:r>
            <w:r>
              <w:rPr>
                <w:rFonts w:eastAsia="SimSun;宋体"/>
                <w:iCs/>
                <w:szCs w:val="22"/>
              </w:rPr>
              <w:t>Nα έχουν έγκριση κυκλοφορίας από τις αρχές της ευρωπαϊκής ένωσης (CE MARK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b/>
                <w:b/>
                <w:bCs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6. </w:t>
            </w:r>
            <w:r>
              <w:rPr>
                <w:rFonts w:eastAsia="SimSun;宋体"/>
                <w:iCs/>
                <w:szCs w:val="22"/>
              </w:rPr>
              <w:t>Να συνοδεύονται από πιστοποιητικό ποιότητας ISO και GMD</w:t>
            </w:r>
            <w:r>
              <w:rPr>
                <w:rFonts w:eastAsia="SimSun;宋体"/>
                <w:b/>
                <w:bCs/>
                <w:iCs/>
                <w:szCs w:val="22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7. </w:t>
            </w:r>
            <w:r>
              <w:rPr>
                <w:rFonts w:eastAsia="SimSun;宋体"/>
                <w:iCs/>
                <w:szCs w:val="22"/>
              </w:rPr>
              <w:t>Να προσκομισθούν ανεξάρτητες μελέτες, δημοσιευμένες σε διεθνή περιοδικά που να τεκμηριώνουν τις επιδόσεις των φίλτρω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8. </w:t>
            </w:r>
            <w:r>
              <w:rPr>
                <w:rFonts w:eastAsia="SimSun;宋体"/>
                <w:iCs/>
                <w:szCs w:val="22"/>
              </w:rPr>
              <w:t>Να έχουν άριστη - μονή συσκευασία με όλες τις απαραίτητες εγκρίσεις κυκλοφορίας. Τα διακριτικά του κάθε φίλτρου (είδος, παρτίδα και ημερομηνία λήξης της αποστείρωσης)να αναγράφονται ευκρινώς η στη συσκευασία ή πάνω στο φίλτρο, διασφαλίζοντας απόλυτα τον χρήστη. Επίσης να συνοδεύονται με οδηγίες χρήσης (ελληνικά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9. </w:t>
            </w:r>
            <w:r>
              <w:rPr>
                <w:rFonts w:eastAsia="SimSun;宋体"/>
                <w:iCs/>
                <w:szCs w:val="22"/>
              </w:rPr>
              <w:t>Η μεμβράνη του φίλτρου να είναι κατασκευασμένη από υλικό βιοσυμβατό και επεξεργασμένη ώστε να διασφαλίζεται η υψηλή απόδοση και η ασφάλεια των λευκαφαιρούμενων ερυθρών (ISO 10993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>10</w:t>
            </w:r>
            <w:r>
              <w:rPr>
                <w:rFonts w:eastAsia="SimSun;宋体"/>
                <w:iCs/>
                <w:szCs w:val="22"/>
              </w:rPr>
              <w:t>. Το πλαστικό των ασκών να είναι απόλυτα διαυγές και άχρωμο και εσωτερικά ο ασκός να είναι κοίλος χωρίς γωνίες για την αποφυγή δημιουργίας θρόμβω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1. </w:t>
            </w:r>
            <w:r>
              <w:rPr>
                <w:rFonts w:eastAsia="SimSun;宋体"/>
                <w:iCs/>
                <w:szCs w:val="22"/>
              </w:rPr>
              <w:t>Όλα τα επιμέρους τμήματα να είναι άρρηκτα συνδεδεμένα με το κυρίως φίλτρο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2. </w:t>
            </w:r>
            <w:r>
              <w:rPr>
                <w:rFonts w:eastAsia="SimSun;宋体"/>
                <w:iCs/>
                <w:szCs w:val="22"/>
              </w:rPr>
              <w:t>Να είναι αποστειρωμένα με γ΄ ακτινοβολία, απαλλαγμένα πυρετογόνων ουσιών και έτοιμα για χρήσ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 xml:space="preserve">13. </w:t>
            </w:r>
            <w:r>
              <w:rPr>
                <w:rFonts w:eastAsia="SimSun;宋体"/>
                <w:iCs/>
                <w:szCs w:val="22"/>
              </w:rPr>
              <w:t>Ο χρόνος προετοιμασίας και λευκαφαίρεσης να είναι κάτω των 15΄(λεπτών) με τις υπάρχουσες συνθήκες αιμοδοσία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bCs/>
                <w:iCs/>
                <w:szCs w:val="22"/>
              </w:rPr>
              <w:t>14.</w:t>
            </w:r>
            <w:r>
              <w:rPr>
                <w:rFonts w:eastAsia="SimSun;宋体"/>
                <w:iCs/>
                <w:szCs w:val="22"/>
              </w:rPr>
              <w:t>Το ρύγχος σύνδεσης να έχει ικανοποιητικό μήκος ώστε να εξασφαλίζετα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snapToGrid w:val="false"/>
              <w:spacing w:lineRule="auto" w:line="276"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pacing w:before="57" w:after="57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  <w:szCs w:val="22"/>
              </w:rPr>
              <w:t>η σταθερότητα και η ασφάλεια σύνδεσης με τον ασκό σύμφωνα με το πρότυπο ISO 1135-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eastAsia="SimSun;宋体" w:cs="Calibri"/>
                <w:i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alibri" w:hAnsi="Calibri" w:eastAsia="SimSun;宋体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ＭＳ 明朝"/>
      <w:lang w:val="en-US" w:eastAsia="ja-JP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ind w:left="720" w:hanging="0"/>
    </w:pPr>
    <w:rPr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Cs w:val="22"/>
      <w:lang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76" w:before="280" w:after="142"/>
      <w:jc w:val="left"/>
    </w:pPr>
    <w:rPr>
      <w:rFonts w:ascii="Times New Roman" w:hAnsi="Times New Roman" w:cs="Times New Roman"/>
      <w:sz w:val="24"/>
      <w:lang w:val="el-GR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Prome</dc:creator>
  <dc:description/>
  <cp:keywords/>
  <dc:language>en-US</dc:language>
  <cp:lastModifiedBy>Prome</cp:lastModifiedBy>
  <dcterms:modified xsi:type="dcterms:W3CDTF">2022-08-19T09:26:00Z</dcterms:modified>
  <cp:revision>71</cp:revision>
  <dc:subject/>
  <dc:title/>
</cp:coreProperties>
</file>